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u23"/>
      <w:r>
        <w:rPr>
          <w:rFonts w:cs="Calibri" w:ascii="Calibri" w:hAnsi="Calibri"/>
          <w:sz w:val="20"/>
          <w:szCs w:val="20"/>
          <w:u w:val="single"/>
        </w:rPr>
        <w:t>Uitslag NK Cyclocross Oostmalle Belofte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1" w:name="u23"/>
      <w:r>
        <w:rPr>
          <w:rFonts w:cs="Calibri" w:ascii="Calibri" w:hAnsi="Calibri"/>
          <w:sz w:val="20"/>
          <w:szCs w:val="20"/>
        </w:rPr>
        <w:t xml:space="preserve">1 Jim Aernouts (Bel) Bkcp - Powerplus 0:46:39 </w:t>
        <w:br/>
        <w:t xml:space="preserve">2 Jan Denuwelaere (Bel) Rendement Hypo Cyclingteam Vzw 0:00:22 </w:t>
        <w:br/>
        <w:t xml:space="preserve">3 Wietse Bosmans (Bel) Bkcp - Powerplus 0:00:26 </w:t>
        <w:br/>
        <w:t xml:space="preserve">4 Kevin Cant (Bel) Avb - Cycling Team 0:00:30 </w:t>
        <w:br/>
        <w:t xml:space="preserve">5 Sean De Bie (Bel) Pws Eijssen Cycling Team </w:t>
        <w:br/>
        <w:t xml:space="preserve">6 Angelo De Clercq (Bel) Sunweb-Revor Cycling Team 0:00:43 </w:t>
        <w:br/>
        <w:t xml:space="preserve">7 Ruben Veestraeten (Bel) Avb - Cycling Team 0:00:45 </w:t>
        <w:br/>
        <w:t xml:space="preserve">8 Stef Boden (Bel) Aa Cycling Team 0:00:46 </w:t>
        <w:br/>
        <w:t xml:space="preserve">9 Sven Beelen (Bel) Sunweb-Revor Cycling Team 0:00:48 </w:t>
        <w:br/>
        <w:t xml:space="preserve">10 Joeri Adams (Bel) Rabo Continental Team 0:01:04 </w:t>
        <w:br/>
        <w:t xml:space="preserve">11 Kristof Cop (Bel) Avb - Cycling Team 0:01:20 </w:t>
        <w:br/>
        <w:t xml:space="preserve">12 Dany Lacroix (Bel) Velo Club De L´Espoir Condruzien 0:01:23 </w:t>
        <w:br/>
        <w:t xml:space="preserve">13 Thomas Vernaeckt (Bel) Sunweb-Revor Cycling Team 0:01:33 </w:t>
        <w:br/>
        <w:t xml:space="preserve">14 Ingmar Uytdewilligen (Bel) W.A.C. Team Hoboken (Kon.) V.Z.W. 0:01:42 </w:t>
        <w:br/>
        <w:t xml:space="preserve">15 Jonathan Bervoets (Bel) Avb - Cycling Team 0:01:49 </w:t>
        <w:br/>
        <w:t xml:space="preserve">16 Dries Pauwels (Bel) Empella Czech Team 0:02:02 </w:t>
        <w:br/>
        <w:t xml:space="preserve">17 Ritchie Denolf (Bel) Cyclingchamps 0:02:04 </w:t>
        <w:br/>
        <w:t xml:space="preserve">18 Gerry Druyts (Bel) Rock Werchter-Chocolade Jacques C.T. 0:02:13 </w:t>
        <w:br/>
        <w:t xml:space="preserve">19 Rinze De Proost (Bel) Off Road Club Bmx 2000 Dessel Vzw 0:02:41 </w:t>
        <w:br/>
        <w:t xml:space="preserve">20 Zeb Willems (Bel) Avb - Cycling Team 0:03:12 </w:t>
        <w:br/>
        <w:t xml:space="preserve">21 Niels Koyen (Bel) Avb - Cycling Team 0:03:17 </w:t>
        <w:br/>
        <w:t xml:space="preserve">22 Kristof Zegers (Bel) Cyclingchamps 0:03:22 </w:t>
        <w:br/>
        <w:t xml:space="preserve">23 Jan Van Zeebroeck (Bel) Sdc - Rogelli Cycling Team 0:03:32 </w:t>
        <w:br/>
        <w:t xml:space="preserve">24 Dave De Cleyn (Bel) Avb - Cycling Team 0:04:03 </w:t>
        <w:br/>
        <w:t xml:space="preserve">25 Sonny Volders (Bel) Avb - Cycling Team 0:04:15 </w:t>
        <w:br/>
        <w:t xml:space="preserve">26 Jens Gys (Bel) Bianchi Nieuwe Hoop Tielen Vzw 0:04:16 </w:t>
        <w:br/>
        <w:t xml:space="preserve">27 Michaël Peeters (Bel) Kon. Edegem Bicycle Club V.Z.W. 0:04:20 </w:t>
        <w:br/>
        <w:t xml:space="preserve">28 Niels Beelen (Bel) Scott Usa Cycling Team 0:05:08 </w:t>
        <w:br/>
        <w:t xml:space="preserve">29 Jonas De Boey (Bel) Sdc - Rogelli Cycling Team 0:05:15 </w:t>
        <w:br/>
        <w:t xml:space="preserve">30 Vincent Van Hooste (Bel) Asfra Racing Team 0:05:18 </w:t>
        <w:br/>
        <w:t xml:space="preserve">31 Sieën Veestraeten (Bel) Sport En Steun - Leopoldsburg 0:05:33 </w:t>
        <w:br/>
        <w:t xml:space="preserve">32 Zeb Veestraeten (Bel) Sport En Steun - Leopoldsburg 0:05:38 </w:t>
        <w:br/>
        <w:t xml:space="preserve">33 Kevin Neirynck (Bel) Kon. Vc ´T Meetjesland - Knesselare 0:05:40 </w:t>
        <w:br/>
        <w:t xml:space="preserve">34 Wim Thijs (Bel) Kon. Edegem Bicycle Club V.Z.W. </w:t>
        <w:br/>
        <w:t xml:space="preserve">35 Gregory Franckaert (Bel) Asfra Racing Team 0:05:42 </w:t>
        <w:br/>
        <w:t xml:space="preserve">36 Raf Risbourg (Bel) W.A.C. Team Hoboken (Kon.) V.Z.W. 0:06:14 </w:t>
        <w:br/>
        <w:t xml:space="preserve">37 Kenny Maes (Bel) De Toekomstvrienden Baal 0:06:29 </w:t>
        <w:br/>
        <w:t xml:space="preserve">38 Klaas Vankersschaever (Bel) 0:06:30 </w:t>
        <w:br/>
        <w:t xml:space="preserve">39 Stijn Mortelmans (Bel) Palmans-Cras </w:t>
        <w:br/>
        <w:t xml:space="preserve">40 Niels Dirikx (Bel) Heylen Meubelcentrale Zlwc St.Truiden 0:07:21 </w:t>
        <w:br/>
        <w:t xml:space="preserve">41 Thomas Verbeek (Bel) De Kastelse Durvers V.Z.W. 0:07:48 </w:t>
        <w:br/>
        <w:t xml:space="preserve">42 Rutger Lahaye (Bel) Hageland Cycling Team </w:t>
        <w:br/>
        <w:t xml:space="preserve">43 Wim Allary (Bel) Kon. Vc ´T Meetjesland - Knesselare </w:t>
        <w:br/>
        <w:t xml:space="preserve">44 Kristof Scheirs (Bel) Isorex Cycling Team </w:t>
        <w:br/>
        <w:t xml:space="preserve">45 Kenneth Goossens (Bel) Jonge Rakkers Vollezele </w:t>
        <w:br/>
        <w:t xml:space="preserve">46 Joachim Janssens (Bel) Cyclocrossteam Freddy Sport Dilbeek </w:t>
        <w:br/>
        <w:t>47 Jonas Plasschaert (Bel) Cycling Team Pajot Vzw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53:00Z</dcterms:created>
  <dc:creator> </dc:creator>
  <dc:description/>
  <cp:keywords/>
  <dc:language>en-US</dc:language>
  <cp:lastModifiedBy> </cp:lastModifiedBy>
  <dcterms:modified xsi:type="dcterms:W3CDTF">2010-01-10T18:55:00Z</dcterms:modified>
  <cp:revision>1</cp:revision>
  <dc:subject/>
  <dc:title/>
</cp:coreProperties>
</file>